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楷体;汉仪楷体简" w:hAnsi="华文楷体;汉仪楷体简" w:eastAsia="华文楷体;汉仪楷体简" w:cs="华文楷体;汉仪楷体简"/>
          <w:b/>
          <w:b/>
          <w:sz w:val="32"/>
          <w:szCs w:val="32"/>
        </w:rPr>
      </w:pPr>
      <w:r>
        <w:rPr>
          <w:rFonts w:eastAsia="华文楷体;汉仪楷体简" w:cs="华文楷体;汉仪楷体简" w:ascii="华文楷体;汉仪楷体简" w:hAnsi="华文楷体;汉仪楷体简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楷体;汉仪楷体简" w:hAnsi="华文楷体;汉仪楷体简" w:eastAsia="华文楷体;汉仪楷体简" w:cs="华文楷体;汉仪楷体简"/>
          <w:b/>
          <w:b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sz w:val="36"/>
          <w:szCs w:val="36"/>
          <w:lang w:val="en-US" w:eastAsia="zh-CN"/>
        </w:rPr>
        <w:t>展览作品征集活动</w:t>
      </w: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报名表</w:t>
      </w:r>
    </w:p>
    <w:p>
      <w:pPr>
        <w:pStyle w:val="Normal"/>
        <w:spacing w:lineRule="exact" w:line="380"/>
        <w:jc w:val="right"/>
        <w:rPr>
          <w:bCs/>
        </w:rPr>
      </w:pPr>
      <w:r>
        <w:rPr>
          <w:rFonts w:eastAsia="华文楷体;汉仪楷体简" w:cs="华文楷体;汉仪楷体简" w:ascii="华文楷体;汉仪楷体简" w:hAnsi="华文楷体;汉仪楷体简"/>
          <w:bCs/>
        </w:rPr>
        <w:t xml:space="preserve">             </w:t>
      </w:r>
      <w:r>
        <w:rPr>
          <w:rFonts w:ascii="华文楷体;汉仪楷体简" w:hAnsi="华文楷体;汉仪楷体简" w:cs="华文楷体;汉仪楷体简" w:eastAsia="华文楷体;汉仪楷体简"/>
          <w:bCs/>
        </w:rPr>
        <w:t>编号</w:t>
      </w:r>
      <w:r>
        <w:rPr>
          <w:rFonts w:eastAsia="华文楷体;汉仪楷体简" w:cs="华文楷体;汉仪楷体简" w:ascii="华文楷体;汉仪楷体简" w:hAnsi="华文楷体;汉仪楷体简"/>
          <w:bCs/>
        </w:rPr>
        <w:t>(No.)</w:t>
      </w:r>
      <w:r>
        <w:rPr>
          <w:rFonts w:ascii="华文楷体;汉仪楷体简" w:hAnsi="华文楷体;汉仪楷体简" w:cs="华文楷体;汉仪楷体简" w:eastAsia="华文楷体;汉仪楷体简"/>
          <w:bCs/>
        </w:rPr>
        <w:t>：</w:t>
      </w:r>
      <w:r>
        <w:rPr>
          <w:rFonts w:eastAsia="华文楷体;汉仪楷体简" w:cs="华文楷体;汉仪楷体简" w:ascii="华文楷体;汉仪楷体简" w:hAnsi="华文楷体;汉仪楷体简"/>
          <w:bCs/>
        </w:rPr>
        <w:t xml:space="preserve">[         </w:t>
      </w:r>
      <w:r>
        <w:rPr>
          <w:bCs/>
        </w:rPr>
        <w:t>]</w:t>
      </w:r>
    </w:p>
    <w:tbl>
      <w:tblPr>
        <w:tblW w:w="11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9"/>
        <w:gridCol w:w="371"/>
        <w:gridCol w:w="1260"/>
        <w:gridCol w:w="2160"/>
        <w:gridCol w:w="1260"/>
        <w:gridCol w:w="1359"/>
        <w:gridCol w:w="621"/>
        <w:gridCol w:w="675"/>
        <w:gridCol w:w="225"/>
        <w:gridCol w:w="1923"/>
      </w:tblGrid>
      <w:tr>
        <w:trPr>
          <w:trHeight w:val="623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;汉仪楷体简" w:hAnsi="华文楷体;汉仪楷体简" w:eastAsia="华文楷体;汉仪楷体简" w:cs="华文楷体;汉仪楷体简"/>
                <w:sz w:val="24"/>
              </w:rPr>
            </w:pPr>
            <w:r>
              <w:rPr>
                <w:rFonts w:ascii="华文楷体;汉仪楷体简" w:hAnsi="华文楷体;汉仪楷体简" w:cs="华文楷体;汉仪楷体简" w:eastAsia="华文楷体;汉仪楷体简"/>
                <w:sz w:val="24"/>
              </w:rPr>
              <w:t>姓   名</w:t>
            </w:r>
          </w:p>
          <w:p>
            <w:pPr>
              <w:pStyle w:val="Normal"/>
              <w:spacing w:lineRule="exact" w:line="260"/>
              <w:jc w:val="center"/>
              <w:rPr>
                <w:rFonts w:ascii="华文楷体;汉仪楷体简" w:hAnsi="华文楷体;汉仪楷体简" w:eastAsia="华文楷体;汉仪楷体简" w:cs="华文楷体;汉仪楷体简"/>
                <w:sz w:val="24"/>
              </w:rPr>
            </w:pPr>
            <w:r>
              <w:rPr>
                <w:rFonts w:eastAsia="华文楷体;汉仪楷体简" w:cs="华文楷体;汉仪楷体简" w:ascii="华文楷体;汉仪楷体简" w:hAnsi="华文楷体;汉仪楷体简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;汉仪楷体简" w:hAnsi="华文楷体;汉仪楷体简" w:eastAsia="华文楷体;汉仪楷体简" w:cs="华文楷体;汉仪楷体简"/>
                <w:sz w:val="24"/>
              </w:rPr>
            </w:pPr>
            <w:r>
              <w:rPr>
                <w:rFonts w:eastAsia="华文楷体;汉仪楷体简" w:cs="华文楷体;汉仪楷体简" w:ascii="华文楷体;汉仪楷体简" w:hAnsi="华文楷体;汉仪楷体简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;汉仪楷体简" w:hAnsi="华文楷体;汉仪楷体简" w:eastAsia="华文楷体;汉仪楷体简" w:cs="华文楷体;汉仪楷体简"/>
                <w:sz w:val="24"/>
              </w:rPr>
            </w:pPr>
            <w:r>
              <w:rPr>
                <w:rFonts w:ascii="华文楷体;汉仪楷体简" w:hAnsi="华文楷体;汉仪楷体简" w:cs="华文楷体;汉仪楷体简" w:eastAsia="华文楷体;汉仪楷体简"/>
                <w:sz w:val="24"/>
              </w:rPr>
              <w:t>性   别</w:t>
            </w:r>
          </w:p>
          <w:p>
            <w:pPr>
              <w:pStyle w:val="Normal"/>
              <w:spacing w:lineRule="exact" w:line="260"/>
              <w:jc w:val="center"/>
              <w:rPr>
                <w:rFonts w:ascii="华文楷体;汉仪楷体简" w:hAnsi="华文楷体;汉仪楷体简" w:eastAsia="华文楷体;汉仪楷体简" w:cs="华文楷体;汉仪楷体简"/>
                <w:sz w:val="24"/>
                <w:szCs w:val="21"/>
              </w:rPr>
            </w:pPr>
            <w:r>
              <w:rPr>
                <w:rFonts w:eastAsia="华文楷体;汉仪楷体简" w:cs="华文楷体;汉仪楷体简" w:ascii="华文楷体;汉仪楷体简" w:hAnsi="华文楷体;汉仪楷体简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;汉仪楷体简" w:hAnsi="华文楷体;汉仪楷体简" w:eastAsia="华文楷体;汉仪楷体简" w:cs="华文楷体;汉仪楷体简"/>
                <w:sz w:val="24"/>
                <w:szCs w:val="21"/>
              </w:rPr>
            </w:pPr>
            <w:r>
              <w:rPr>
                <w:rFonts w:eastAsia="华文楷体;汉仪楷体简" w:cs="华文楷体;汉仪楷体简" w:ascii="华文楷体;汉仪楷体简" w:hAnsi="华文楷体;汉仪楷体简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;汉仪楷体简" w:hAnsi="华文楷体;汉仪楷体简" w:eastAsia="华文楷体;汉仪楷体简" w:cs="华文楷体;汉仪楷体简"/>
                <w:sz w:val="24"/>
                <w:lang w:eastAsia="zh-CN"/>
              </w:rPr>
            </w:pPr>
            <w:r>
              <w:rPr>
                <w:rFonts w:ascii="华文楷体;汉仪楷体简" w:hAnsi="华文楷体;汉仪楷体简" w:cs="华文楷体;汉仪楷体简" w:eastAsia="华文楷体;汉仪楷体简"/>
                <w:sz w:val="24"/>
              </w:rPr>
              <w:t>出生</w:t>
            </w:r>
            <w:r>
              <w:rPr>
                <w:rFonts w:ascii="华文楷体;汉仪楷体简" w:hAnsi="华文楷体;汉仪楷体简" w:cs="华文楷体;汉仪楷体简" w:eastAsia="华文楷体;汉仪楷体简"/>
                <w:sz w:val="24"/>
                <w:lang w:val="en-US" w:eastAsia="zh-CN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华文楷体;汉仪楷体简" w:hAnsi="华文楷体;汉仪楷体简" w:eastAsia="华文楷体;汉仪楷体简" w:cs="华文楷体;汉仪楷体简"/>
                <w:sz w:val="24"/>
                <w:lang w:eastAsia="zh-CN"/>
              </w:rPr>
            </w:pPr>
            <w:r>
              <w:rPr>
                <w:rFonts w:eastAsia="华文楷体;汉仪楷体简" w:cs="华文楷体;汉仪楷体简" w:ascii="华文楷体;汉仪楷体简" w:hAnsi="华文楷体;汉仪楷体简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;汉仪楷体简" w:hAnsi="华文楷体;汉仪楷体简" w:eastAsia="华文楷体;汉仪楷体简" w:cs="华文楷体;汉仪楷体简"/>
                <w:sz w:val="24"/>
              </w:rPr>
            </w:pPr>
            <w:r>
              <w:rPr>
                <w:rFonts w:eastAsia="华文楷体;汉仪楷体简" w:cs="华文楷体;汉仪楷体简" w:ascii="华文楷体;汉仪楷体简" w:hAnsi="华文楷体;汉仪楷体简"/>
                <w:sz w:val="24"/>
              </w:rPr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汉仪楷体简" w:hAnsi="华文楷体;汉仪楷体简" w:eastAsia="华文楷体;汉仪楷体简" w:cs="华文楷体;汉仪楷体简"/>
                <w:sz w:val="32"/>
                <w:szCs w:val="32"/>
              </w:rPr>
            </w:pPr>
            <w:r>
              <w:rPr>
                <w:rFonts w:ascii="华文楷体;汉仪楷体简" w:hAnsi="华文楷体;汉仪楷体简" w:cs="华文楷体;汉仪楷体简" w:eastAsia="华文楷体;汉仪楷体简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华文楷体;汉仪楷体简" w:hAnsi="华文楷体;汉仪楷体简" w:eastAsia="华文楷体;汉仪楷体简" w:cs="华文楷体;汉仪楷体简"/>
                <w:sz w:val="24"/>
                <w:szCs w:val="32"/>
              </w:rPr>
            </w:pPr>
            <w:r>
              <w:rPr>
                <w:rFonts w:eastAsia="华文楷体;汉仪楷体简" w:cs="华文楷体;汉仪楷体简" w:ascii="华文楷体;汉仪楷体简" w:hAnsi="华文楷体;汉仪楷体简"/>
                <w:sz w:val="24"/>
                <w:szCs w:val="3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;汉仪楷体简"/>
                <w:sz w:val="24"/>
              </w:rPr>
            </w:pPr>
            <w:r>
              <w:rPr>
                <w:rFonts w:ascii="华文楷体;汉仪楷体简" w:hAnsi="华文楷体;汉仪楷体简" w:cs="华文楷体;汉仪楷体简" w:eastAsia="华文楷体;汉仪楷体简"/>
                <w:sz w:val="24"/>
              </w:rPr>
              <w:t>国   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;汉仪楷体简" w:hAnsi="华文楷体;汉仪楷体简" w:eastAsia="华文楷体;汉仪楷体简" w:cs="华文楷体;汉仪楷体简"/>
                <w:sz w:val="24"/>
              </w:rPr>
            </w:pPr>
            <w:r>
              <w:rPr>
                <w:rFonts w:eastAsia="华文楷体;汉仪楷体简" w:cs="华文楷体;汉仪楷体简" w:ascii="华文楷体;汉仪楷体简" w:hAnsi="华文楷体;汉仪楷体简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107" w:hanging="0"/>
              <w:jc w:val="center"/>
              <w:rPr>
                <w:rFonts w:eastAsia="华文楷体;汉仪楷体简"/>
                <w:szCs w:val="21"/>
              </w:rPr>
            </w:pPr>
            <w:r>
              <w:rPr>
                <w:rFonts w:eastAsia="华文楷体;汉仪楷体简"/>
                <w:sz w:val="24"/>
                <w:lang w:val="en-US" w:eastAsia="zh-CN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107" w:hanging="0"/>
              <w:jc w:val="center"/>
              <w:rPr>
                <w:rFonts w:ascii="华文楷体;汉仪楷体简" w:hAnsi="华文楷体;汉仪楷体简" w:eastAsia="华文楷体;汉仪楷体简" w:cs="华文楷体;汉仪楷体简"/>
                <w:sz w:val="24"/>
                <w:szCs w:val="21"/>
              </w:rPr>
            </w:pPr>
            <w:r>
              <w:rPr>
                <w:rFonts w:eastAsia="华文楷体;汉仪楷体简" w:cs="华文楷体;汉仪楷体简" w:ascii="华文楷体;汉仪楷体简" w:hAnsi="华文楷体;汉仪楷体简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;汉仪楷体简"/>
                <w:sz w:val="24"/>
                <w:lang w:val="en-US" w:eastAsia="zh-CN"/>
              </w:rPr>
            </w:pPr>
            <w:r>
              <w:rPr>
                <w:rFonts w:eastAsia="华文楷体;汉仪楷体简"/>
                <w:sz w:val="24"/>
                <w:lang w:val="en-US" w:eastAsia="zh-CN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;汉仪楷体简" w:hAnsi="华文楷体;汉仪楷体简" w:eastAsia="华文楷体;汉仪楷体简" w:cs="华文楷体;汉仪楷体简"/>
                <w:sz w:val="24"/>
                <w:lang w:val="en-US" w:eastAsia="zh-CN"/>
              </w:rPr>
            </w:pPr>
            <w:r>
              <w:rPr>
                <w:rFonts w:eastAsia="华文楷体;汉仪楷体简" w:cs="华文楷体;汉仪楷体简" w:ascii="华文楷体;汉仪楷体简" w:hAnsi="华文楷体;汉仪楷体简"/>
                <w:sz w:val="24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;汉仪楷体简" w:hAnsi="华文楷体;汉仪楷体简" w:eastAsia="华文楷体;汉仪楷体简" w:cs="华文楷体;汉仪楷体简"/>
                <w:sz w:val="24"/>
              </w:rPr>
            </w:pPr>
            <w:r>
              <w:rPr>
                <w:rFonts w:eastAsia="华文楷体;汉仪楷体简" w:cs="华文楷体;汉仪楷体简" w:ascii="华文楷体;汉仪楷体简" w:hAnsi="华文楷体;汉仪楷体简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eastAsia="华文楷体;汉仪楷体简"/>
                <w:sz w:val="24"/>
              </w:rPr>
            </w:pPr>
            <w:r>
              <w:rPr>
                <w:rFonts w:eastAsia="华文楷体;汉仪楷体简"/>
                <w:sz w:val="24"/>
                <w:lang w:val="en-US" w:eastAsia="zh-CN"/>
              </w:rPr>
              <w:t>作品名</w:t>
            </w:r>
          </w:p>
        </w:tc>
        <w:tc>
          <w:tcPr>
            <w:tcW w:w="63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;汉仪楷体简" w:hAnsi="华文楷体;汉仪楷体简" w:eastAsia="华文楷体;汉仪楷体简" w:cs="华文楷体;汉仪楷体简"/>
                <w:sz w:val="24"/>
              </w:rPr>
            </w:pPr>
            <w:r>
              <w:rPr>
                <w:rFonts w:eastAsia="华文楷体;汉仪楷体简" w:cs="华文楷体;汉仪楷体简" w:ascii="华文楷体;汉仪楷体简" w:hAnsi="华文楷体;汉仪楷体简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;汉仪楷体简" w:hAnsi="华文楷体;汉仪楷体简" w:eastAsia="华文楷体;汉仪楷体简" w:cs="华文楷体;汉仪楷体简"/>
                <w:sz w:val="24"/>
              </w:rPr>
            </w:pPr>
            <w:r>
              <w:rPr>
                <w:rFonts w:eastAsia="华文楷体;汉仪楷体简" w:cs="华文楷体;汉仪楷体简" w:ascii="华文楷体;汉仪楷体简" w:hAnsi="华文楷体;汉仪楷体简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eastAsia="华文楷体;汉仪楷体简"/>
                <w:sz w:val="24"/>
                <w:lang w:val="en-US" w:eastAsia="zh-CN"/>
              </w:rPr>
            </w:pPr>
            <w:r>
              <w:rPr>
                <w:rFonts w:ascii="华文楷体;汉仪楷体简" w:hAnsi="华文楷体;汉仪楷体简" w:cs="华文楷体;汉仪楷体简" w:eastAsia="华文楷体;汉仪楷体简"/>
                <w:sz w:val="24"/>
                <w:lang w:val="en-US" w:eastAsia="zh-CN"/>
              </w:rPr>
              <w:t>作品类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楷体;汉仪楷体简" w:hAnsi="华文楷体;汉仪楷体简" w:eastAsia="华文楷体;汉仪楷体简" w:cs="华文楷体;汉仪楷体简"/>
                <w:sz w:val="24"/>
                <w:lang w:val="en-US" w:eastAsia="zh-CN"/>
              </w:rPr>
            </w:pPr>
            <w:r>
              <w:rPr>
                <w:rFonts w:eastAsia="华文楷体;汉仪楷体简" w:cs="华文楷体;汉仪楷体简" w:ascii="华文楷体;汉仪楷体简" w:hAnsi="华文楷体;汉仪楷体简"/>
                <w:sz w:val="24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楷体;汉仪楷体简" w:hAnsi="华文楷体;汉仪楷体简" w:eastAsia="华文楷体;汉仪楷体简" w:cs="华文楷体;汉仪楷体简"/>
                <w:sz w:val="24"/>
              </w:rPr>
            </w:pPr>
            <w:r>
              <w:rPr>
                <w:rFonts w:eastAsia="华文楷体;汉仪楷体简" w:cs="华文楷体;汉仪楷体简" w:ascii="华文楷体;汉仪楷体简" w:hAnsi="华文楷体;汉仪楷体简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;汉仪楷体简"/>
                <w:sz w:val="24"/>
                <w:lang w:val="en-US" w:eastAsia="zh-CN"/>
              </w:rPr>
            </w:pPr>
            <w:r>
              <w:rPr>
                <w:rFonts w:eastAsia="华文楷体;汉仪楷体简" w:cs="华文楷体;汉仪楷体简" w:ascii="华文楷体;汉仪楷体简" w:hAnsi="华文楷体;汉仪楷体简"/>
                <w:sz w:val="24"/>
                <w:lang w:val="en-US" w:eastAsia="zh-CN"/>
              </w:rPr>
              <w:t xml:space="preserve"> </w:t>
            </w:r>
            <w:r>
              <w:rPr>
                <w:rFonts w:ascii="华文楷体;汉仪楷体简" w:hAnsi="华文楷体;汉仪楷体简" w:cs="华文楷体;汉仪楷体简" w:eastAsia="华文楷体;汉仪楷体简"/>
                <w:sz w:val="24"/>
                <w:lang w:val="en-US" w:eastAsia="zh-CN"/>
              </w:rPr>
              <w:t xml:space="preserve">特长               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;汉仪楷体简" w:hAnsi="华文楷体;汉仪楷体简" w:eastAsia="华文楷体;汉仪楷体简" w:cs="华文楷体;汉仪楷体简"/>
                <w:sz w:val="24"/>
                <w:lang w:val="en-US" w:eastAsia="zh-CN"/>
              </w:rPr>
            </w:pPr>
            <w:r>
              <w:rPr>
                <w:rFonts w:eastAsia="华文楷体;汉仪楷体简" w:cs="华文楷体;汉仪楷体简" w:ascii="华文楷体;汉仪楷体简" w:hAnsi="华文楷体;汉仪楷体简"/>
                <w:sz w:val="24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;汉仪楷体简" w:hAnsi="华文楷体;汉仪楷体简" w:eastAsia="华文楷体;汉仪楷体简" w:cs="华文楷体;汉仪楷体简"/>
                <w:sz w:val="24"/>
              </w:rPr>
            </w:pPr>
            <w:r>
              <w:rPr>
                <w:rFonts w:ascii="华文楷体;汉仪楷体简" w:hAnsi="华文楷体;汉仪楷体简" w:cs="华文楷体;汉仪楷体简" w:eastAsia="华文楷体;汉仪楷体简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华文楷体;汉仪楷体简" w:hAnsi="华文楷体;汉仪楷体简" w:eastAsia="华文楷体;汉仪楷体简" w:cs="华文楷体;汉仪楷体简"/>
                <w:sz w:val="24"/>
              </w:rPr>
            </w:pPr>
            <w:r>
              <w:rPr>
                <w:rFonts w:ascii="华文楷体;汉仪楷体简" w:hAnsi="华文楷体;汉仪楷体简" w:cs="华文楷体;汉仪楷体简" w:eastAsia="华文楷体;汉仪楷体简"/>
                <w:sz w:val="24"/>
              </w:rPr>
              <w:t>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3" w:right="-107" w:hanging="0"/>
              <w:jc w:val="center"/>
              <w:rPr>
                <w:rFonts w:ascii="华文楷体;汉仪楷体简" w:hAnsi="华文楷体;汉仪楷体简" w:eastAsia="华文楷体;汉仪楷体简" w:cs="华文楷体;汉仪楷体简"/>
                <w:szCs w:val="21"/>
              </w:rPr>
            </w:pPr>
            <w:r>
              <w:rPr>
                <w:rFonts w:ascii="华文楷体;汉仪楷体简" w:hAnsi="华文楷体;汉仪楷体简" w:cs="华文楷体;汉仪楷体简" w:eastAsia="华文楷体;汉仪楷体简"/>
                <w:sz w:val="24"/>
              </w:rPr>
              <w:t>联系地址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;汉仪楷体简" w:hAnsi="华文楷体;汉仪楷体简" w:eastAsia="华文楷体;汉仪楷体简" w:cs="华文楷体;汉仪楷体简"/>
                <w:sz w:val="24"/>
                <w:szCs w:val="21"/>
              </w:rPr>
            </w:pPr>
            <w:r>
              <w:rPr>
                <w:rFonts w:eastAsia="华文楷体;汉仪楷体简" w:cs="华文楷体;汉仪楷体简" w:ascii="华文楷体;汉仪楷体简" w:hAnsi="华文楷体;汉仪楷体简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;汉仪楷体简"/>
                <w:sz w:val="24"/>
              </w:rPr>
            </w:pPr>
            <w:r>
              <w:rPr>
                <w:rFonts w:ascii="华文楷体;汉仪楷体简" w:hAnsi="华文楷体;汉仪楷体简" w:cs="华文楷体;汉仪楷体简" w:eastAsia="华文楷体;汉仪楷体简"/>
                <w:sz w:val="24"/>
              </w:rPr>
              <w:t>邮 编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;汉仪楷体简" w:hAnsi="华文楷体;汉仪楷体简" w:eastAsia="华文楷体;汉仪楷体简" w:cs="华文楷体;汉仪楷体简"/>
                <w:sz w:val="24"/>
              </w:rPr>
            </w:pPr>
            <w:r>
              <w:rPr>
                <w:rFonts w:eastAsia="华文楷体;汉仪楷体简" w:cs="华文楷体;汉仪楷体简" w:ascii="华文楷体;汉仪楷体简" w:hAnsi="华文楷体;汉仪楷体简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;汉仪楷体简" w:hAnsi="华文楷体;汉仪楷体简" w:eastAsia="华文楷体;汉仪楷体简" w:cs="华文楷体;汉仪楷体简"/>
                <w:sz w:val="24"/>
              </w:rPr>
            </w:pPr>
            <w:r>
              <w:rPr>
                <w:rFonts w:eastAsia="华文楷体;汉仪楷体简" w:cs="华文楷体;汉仪楷体简" w:ascii="华文楷体;汉仪楷体简" w:hAnsi="华文楷体;汉仪楷体简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;汉仪楷体简" w:hAnsi="华文楷体;汉仪楷体简" w:eastAsia="华文楷体;汉仪楷体简" w:cs="华文楷体;汉仪楷体简"/>
                <w:sz w:val="24"/>
              </w:rPr>
            </w:pPr>
            <w:r>
              <w:rPr>
                <w:rFonts w:ascii="华文楷体;汉仪楷体简" w:hAnsi="华文楷体;汉仪楷体简" w:cs="华文楷体;汉仪楷体简" w:eastAsia="华文楷体;汉仪楷体简"/>
                <w:sz w:val="24"/>
                <w:lang w:val="en-US" w:eastAsia="zh-CN"/>
              </w:rPr>
              <w:t>联系</w:t>
            </w:r>
            <w:r>
              <w:rPr>
                <w:rFonts w:ascii="华文楷体;汉仪楷体简" w:hAnsi="华文楷体;汉仪楷体简" w:cs="华文楷体;汉仪楷体简" w:eastAsia="华文楷体;汉仪楷体简"/>
                <w:sz w:val="24"/>
              </w:rPr>
              <w:t xml:space="preserve">电话 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;汉仪楷体简" w:hAnsi="华文楷体;汉仪楷体简" w:eastAsia="华文楷体;汉仪楷体简" w:cs="华文楷体;汉仪楷体简"/>
                <w:sz w:val="24"/>
              </w:rPr>
            </w:pPr>
            <w:r>
              <w:rPr>
                <w:rFonts w:eastAsia="华文楷体;汉仪楷体简" w:cs="华文楷体;汉仪楷体简" w:ascii="华文楷体;汉仪楷体简" w:hAnsi="华文楷体;汉仪楷体简"/>
                <w:sz w:val="24"/>
              </w:rPr>
            </w:r>
          </w:p>
        </w:tc>
      </w:tr>
      <w:tr>
        <w:trPr>
          <w:trHeight w:val="10045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华文楷体;汉仪楷体简" w:hAnsi="华文楷体;汉仪楷体简" w:eastAsia="华文楷体;汉仪楷体简" w:cs="华文楷体;汉仪楷体简"/>
                <w:sz w:val="24"/>
                <w:lang w:val="en-US" w:eastAsia="zh-CN"/>
              </w:rPr>
            </w:pPr>
            <w:r>
              <w:rPr>
                <w:rFonts w:ascii="华文楷体;汉仪楷体简" w:hAnsi="华文楷体;汉仪楷体简" w:cs="华文楷体;汉仪楷体简" w:eastAsia="华文楷体;汉仪楷体简"/>
                <w:sz w:val="24"/>
                <w:lang w:val="en-US" w:eastAsia="zh-CN"/>
              </w:rPr>
              <w:t>作品说明</w:t>
            </w:r>
          </w:p>
          <w:p>
            <w:pPr>
              <w:pStyle w:val="Normal"/>
              <w:jc w:val="center"/>
              <w:rPr>
                <w:rFonts w:ascii="华文楷体;汉仪楷体简" w:hAnsi="华文楷体;汉仪楷体简" w:eastAsia="华文楷体;汉仪楷体简" w:cs="华文楷体;汉仪楷体简"/>
                <w:sz w:val="24"/>
                <w:lang w:val="en-US" w:eastAsia="zh-CN"/>
              </w:rPr>
            </w:pPr>
            <w:r>
              <w:rPr>
                <w:rFonts w:ascii="华文楷体;汉仪楷体简" w:hAnsi="华文楷体;汉仪楷体简" w:cs="华文楷体;汉仪楷体简" w:eastAsia="华文楷体;汉仪楷体简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华文楷体;汉仪楷体简" w:cs="华文楷体;汉仪楷体简" w:ascii="华文楷体;汉仪楷体简" w:hAnsi="华文楷体;汉仪楷体简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华文楷体;汉仪楷体简" w:hAnsi="华文楷体;汉仪楷体简" w:cs="华文楷体;汉仪楷体简" w:eastAsia="华文楷体;汉仪楷体简"/>
                <w:sz w:val="22"/>
                <w:szCs w:val="22"/>
                <w:lang w:val="en-US" w:eastAsia="zh-CN"/>
              </w:rPr>
              <w:t>字以内）</w:t>
            </w:r>
          </w:p>
        </w:tc>
        <w:tc>
          <w:tcPr>
            <w:tcW w:w="9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楷体;汉仪楷体简" w:hAnsi="华文楷体;汉仪楷体简" w:eastAsia="华文楷体;汉仪楷体简" w:cs="华文楷体;汉仪楷体简"/>
                <w:sz w:val="24"/>
                <w:lang w:val="en-US" w:eastAsia="zh-CN"/>
              </w:rPr>
            </w:pPr>
            <w:r>
              <w:rPr>
                <w:rFonts w:eastAsia="华文楷体;汉仪楷体简" w:cs="华文楷体;汉仪楷体简" w:ascii="华文楷体;汉仪楷体简" w:hAnsi="华文楷体;汉仪楷体简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</w:r>
    </w:p>
    <w:sectPr>
      <w:type w:val="nextPage"/>
      <w:pgSz w:w="11906" w:h="16838"/>
      <w:pgMar w:left="510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楷体">
    <w:altName w:val="汉仪楷体简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01:00Z</dcterms:created>
  <dc:creator>user</dc:creator>
  <dc:description/>
  <dc:language>en-US</dc:language>
  <cp:lastModifiedBy>it</cp:lastModifiedBy>
  <dcterms:modified xsi:type="dcterms:W3CDTF">2023-10-12T15:49:39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28B73505AC31813A52765A93B1F7C_43</vt:lpwstr>
  </property>
  <property fmtid="{D5CDD505-2E9C-101B-9397-08002B2CF9AE}" pid="3" name="KSOProductBuildVer">
    <vt:lpwstr>2052-6.0.2.8225</vt:lpwstr>
  </property>
  <property fmtid="{D5CDD505-2E9C-101B-9397-08002B2CF9AE}" pid="4" name="commondata">
    <vt:lpwstr>commondata</vt:lpwstr>
  </property>
</Properties>
</file>