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/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/>
        <w:t>扬州中国大运河博物馆章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第一章</w:t>
      </w:r>
      <w:r>
        <w:rPr>
          <w:rFonts w:ascii="方正小标宋_GBK;微软雅黑" w:hAnsi="方正小标宋_GBK;微软雅黑" w:cs="方正小标宋_GBK;微软雅黑" w:eastAsia="方正小标宋_GBK;微软雅黑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</w:rPr>
        <w:t>总则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第一条 为规范本单位行为，确保实现公益目标，根据《事业单位登记管理暂行条例》及其实施细则和国家有关法律、法规和政策，制定本章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第二条 本单位名称是扬州中国大运河博物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第三条 本单位类型是财政补助类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第四条 本单位住所是扬州市广陵区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运博路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u w:val="none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第五条 本单位经费来源是财政拨款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第六条 本单位开办资金为人民币</w:t>
      </w:r>
      <w:r>
        <w:rPr>
          <w:rFonts w:eastAsia="宋体" w:cs="宋体" w:ascii="宋体" w:hAnsi="宋体"/>
          <w:sz w:val="28"/>
          <w:szCs w:val="28"/>
          <w:u w:val="none"/>
        </w:rPr>
        <w:t>35648</w:t>
      </w:r>
      <w:r>
        <w:rPr>
          <w:rFonts w:ascii="宋体" w:hAnsi="宋体" w:cs="宋体"/>
          <w:sz w:val="28"/>
          <w:szCs w:val="28"/>
          <w:u w:val="none"/>
        </w:rPr>
        <w:t>万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第七条 本单位的举办单位是江苏省文化和旅游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第八条 本单位的事业单位监督管理机构是：江苏省事业单位登记管理局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u w:val="none"/>
        </w:rPr>
      </w:pPr>
      <w:r>
        <w:rPr>
          <w:rFonts w:eastAsia="宋体" w:cs="Times New Roman" w:ascii="Times New Roman" w:hAnsi="Times New Roman"/>
          <w:sz w:val="28"/>
          <w:szCs w:val="28"/>
          <w:u w:val="none"/>
        </w:rPr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第二章</w:t>
      </w:r>
      <w:r>
        <w:rPr>
          <w:rFonts w:ascii="方正小标宋_GBK;微软雅黑" w:hAnsi="方正小标宋_GBK;微软雅黑" w:cs="方正小标宋_GBK;微软雅黑" w:eastAsia="方正小标宋_GBK;微软雅黑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</w:rPr>
        <w:t>宗旨和业务范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ascii="Times New Roman" w:hAnsi="Times New Roman" w:cs="Times New Roman"/>
          <w:sz w:val="28"/>
          <w:szCs w:val="28"/>
          <w:u w:val="none"/>
        </w:rPr>
        <w:t>第九条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none"/>
        </w:rPr>
        <w:t>本单位的宗旨是：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none"/>
        </w:rPr>
        <w:t>以弘扬大运河文化为重点，面向公众集中展示大运河全流域的演变脉络、科技发展、人文生态以及相关文化遗产，并提供相关公益文化服务</w:t>
      </w:r>
      <w:r>
        <w:rPr>
          <w:rFonts w:ascii="Times New Roman" w:hAnsi="Times New Roman" w:cs="Times New Roman"/>
          <w:sz w:val="28"/>
          <w:szCs w:val="28"/>
          <w:u w:val="none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ascii="Times New Roman" w:hAnsi="Times New Roman" w:cs="Times New Roman"/>
          <w:sz w:val="28"/>
          <w:szCs w:val="28"/>
          <w:u w:val="none"/>
        </w:rPr>
        <w:t>第十条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none"/>
        </w:rPr>
        <w:t>本单位的业务范围包括：（一）展示、收藏、保护与研究运河文物、标本、文献、艺术品，弘扬大运河文化；（二）开展社会教育活动，实施对外文化交流；（三）实施考古发掘、文物保管、征集鉴定、修复及复制；（四）举办相关学术研讨、讲座、培训，普及历史文化知识；（五）进行图书资料、音像制品、历史著作及图录的编辑出版；（六）提供讲解、语音导览、文化创意开发等观众需要的配套服务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第三章</w:t>
      </w:r>
      <w:r>
        <w:rPr>
          <w:rFonts w:ascii="方正小标宋_GBK;微软雅黑" w:hAnsi="方正小标宋_GBK;微软雅黑" w:cs="方正小标宋_GBK;微软雅黑" w:eastAsia="方正小标宋_GBK;微软雅黑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</w:rPr>
        <w:t>举办单位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举办单位的权利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明确本单位的宗旨和业务范围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审核本单位章程草案、章程修改草案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审核本单位法人年度报告公示内容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审核本单位进行法人设立、变更、注销登记及公开情况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五）监督本单位按照章程依法依规开展活动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六）考核本单位工作运行情况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ascii="Times New Roman" w:hAnsi="Times New Roman" w:cs="Times New Roman"/>
          <w:sz w:val="28"/>
          <w:szCs w:val="28"/>
        </w:rPr>
        <w:t>）行使法律法规规定的举办单位权利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第四章</w:t>
      </w:r>
      <w:r>
        <w:rPr>
          <w:rFonts w:ascii="方正小标宋_GBK;微软雅黑" w:hAnsi="方正小标宋_GBK;微软雅黑" w:cs="方正小标宋_GBK;微软雅黑" w:eastAsia="方正小标宋_GBK;微软雅黑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</w:rPr>
        <w:t>党的领导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二条 加强党组织建设和党组织对本单位的政治、思想和组织领导；认真履行党章和有关规定，落实管党治党、依法办事主体责任；全面加强本单位思想、组织、作风、制度、反腐倡廉建设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三条 坚持党组织的政治核心作用。把党组织研究讨论作为本单位决策重大问题的前置程序，凡涉及本单位改革发展稳定的重大决策、重要人事任免、重大项目安排、大额度资金使用等事项，需经党组织集体研究讨论决策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四条 坚持党管干部、党管人才的原则。按照干部管理权限，发挥本单位党组织在选人用人中的领导和把关作用，履行把握选人用人条件、提出建议人选、组织推荐考察或公开选聘、研究任用、加强管理监督、培养后备人才等职责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第十五条 中共扬州中国大运河博物馆党总支委员会（简称“党总支”）是中国共产党在本单位设立的政治、思想、组织领导机构，贯彻执行党的路线、方针、政策和决定，是本单位的领导核心，履行党章等规定的各项职责，把握本单位发展方向，决定本单位重大问题，监督重大决议执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第十六条 本单位党总支设置总支书记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</w:rPr>
        <w:t>人，总支副书记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</w:rPr>
        <w:t>人，总支委员共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</w:rPr>
        <w:t>人。书记由馆长或副馆长担任。下设党政办公室，为本单位党委日常办事机构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u w:val="none"/>
        </w:rPr>
      </w:pPr>
      <w:r>
        <w:rPr>
          <w:rFonts w:eastAsia="宋体" w:cs="Times New Roman" w:ascii="Times New Roman" w:hAnsi="Times New Roman"/>
          <w:sz w:val="28"/>
          <w:szCs w:val="28"/>
          <w:u w:val="none"/>
        </w:rPr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第五章</w:t>
      </w:r>
      <w:r>
        <w:rPr>
          <w:rFonts w:ascii="方正小标宋_GBK;微软雅黑" w:hAnsi="方正小标宋_GBK;微软雅黑" w:cs="方正小标宋_GBK;微软雅黑" w:eastAsia="方正小标宋_GBK;微软雅黑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</w:rPr>
        <w:t>组织机构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第十七条 本单位决策机构是：扬州中国大运河博物馆党总支会、馆长办公会。决策机构行使下列职权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一）制定、修改章程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二）制定重大业务活动计划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三）制定内部管理制度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四）审定年度收支预算及决算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五）决定其他重大事项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第十八条 本单位主要行政负责人的产生方式为组织任命；其他主要管理人员的产生方式为组织任命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主要行政负责人经事业单位监督管理机构核准登记后，取得本单位法定代表人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事业单位法定代表人是代表本单位行使民事权利、履行民事义务的第一责任人。其主要行使下列职权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一）引导领导班子完成其职权，支持本馆实现各项发展目标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二）确定的议题，召集并主持理事会会议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三）督促、检查理事会决议的实施情况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四）代表理事会签署有关文件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五）法律法规和理事会授予的其他职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第十九条  本单位设置展览展示部、社会服务部、典藏征集部、</w:t>
      </w:r>
      <w:r>
        <w:rPr>
          <w:rFonts w:ascii="宋体" w:hAnsi="宋体" w:cs="宋体"/>
          <w:sz w:val="28"/>
          <w:szCs w:val="28"/>
          <w:u w:val="none"/>
          <w:lang w:eastAsia="zh-CN"/>
        </w:rPr>
        <w:t>图书</w:t>
      </w:r>
      <w:r>
        <w:rPr>
          <w:rFonts w:ascii="宋体" w:hAnsi="宋体" w:cs="宋体"/>
          <w:sz w:val="28"/>
          <w:szCs w:val="28"/>
          <w:u w:val="none"/>
        </w:rPr>
        <w:t>信息部、大运河文化研究部、文化创意部、党政办公室、人事组织部、计划财务部、安全保卫部、后勤保障部等</w:t>
      </w:r>
      <w:r>
        <w:rPr>
          <w:rFonts w:eastAsia="宋体" w:cs="宋体" w:ascii="宋体" w:hAnsi="宋体"/>
          <w:sz w:val="28"/>
          <w:szCs w:val="28"/>
          <w:u w:val="none"/>
        </w:rPr>
        <w:t>11</w:t>
      </w:r>
      <w:r>
        <w:rPr>
          <w:rFonts w:ascii="宋体" w:hAnsi="宋体" w:cs="宋体"/>
          <w:sz w:val="28"/>
          <w:szCs w:val="28"/>
          <w:u w:val="none"/>
        </w:rPr>
        <w:t>个内设机构，其主要职责分别是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展览展示部：主要职责是制定并实施大运河馆总体展览规划。负责展览的策划、设计、制作、协调以及资料管理等工作。参与相关部门主办展览的形式设计，承担展览制作工作。完成馆领导交办的其他工作任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社会服务部：主要职责是提供预约参观、讲解导览等公众服务。策划实施社会教育活动，增强博物馆辐射力。负责博物馆志愿者的招募、培训及管理工作。收集并反馈观众意见和建议。</w:t>
      </w:r>
      <w:bookmarkStart w:id="0" w:name="_Hlk68950918"/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完成馆领导交办的其他工作任务。</w:t>
      </w:r>
      <w:bookmarkEnd w:id="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典藏征集部：主要职责是实施大运河馆藏品征集和收藏管理工作。制定藏品管理规章制度，做好登录、保管、保护、利用等工作，严格依规办理藏品流通过程中出入库、点交、验收等环节的审批手续。制定征集计划，做好征集文物的鉴定、评估、定级等工作。</w:t>
      </w:r>
      <w:bookmarkStart w:id="1" w:name="_Hlk68958307"/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完成馆领导交办的其他工作任务。</w:t>
      </w:r>
      <w:bookmarkEnd w:id="1"/>
    </w:p>
    <w:p>
      <w:pPr>
        <w:pStyle w:val="Normal"/>
        <w:spacing w:before="0" w:after="0"/>
        <w:ind w:firstLine="560"/>
        <w:contextualSpacing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图书信息部（加挂“大运河图书资料中心”“大运河文化带数字云平台”牌子）：主要职责是制定并实施大运河馆信息化工作的规划，做好信息系统的运营维护工作。承担图书资料的搜集、借阅、归档工作。负责通用资源数据采集、加工、存储、利用和管理工作，承担数据库服务器和数据存储系统以及计算机终端的管理、维护工作。完成馆领导交办的其他工作任务。</w:t>
      </w:r>
    </w:p>
    <w:p>
      <w:pPr>
        <w:pStyle w:val="Normal"/>
        <w:spacing w:before="0" w:after="0"/>
        <w:ind w:firstLine="560"/>
        <w:contextualSpacing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大运河文化研究部（加挂“大运河考古研究室”“大运河遗产保护研究室”牌子）：主要职责是牵头开展大运河沿线考古调查、勘探、发掘以及文物保护、文化遗产等相关领域研究。组织开展资源调查、编制保护规划、设计方案。负责相关学术课题的申报、实施和验收工作。编辑出版学术刊物。完成馆领导交办的其他工作任务。</w:t>
      </w:r>
    </w:p>
    <w:p>
      <w:pPr>
        <w:pStyle w:val="Normal"/>
        <w:spacing w:before="0" w:after="0"/>
        <w:ind w:firstLine="560"/>
        <w:contextualSpacing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文化创意部：主要职责是负责文创产品设计、开发、推广销售和人才培养工作。负责与大型文化艺术机构经营性合作项目的审核、论证和引进工作，对合作方进行资金、人员、安全等监督管理。负责非物质文化遗产活态展演活动的策划实施。</w:t>
      </w:r>
      <w:bookmarkStart w:id="2" w:name="_Hlk68960246"/>
      <w:r>
        <w:rPr>
          <w:rFonts w:ascii="宋体" w:hAnsi="宋体" w:cs="宋体"/>
          <w:sz w:val="28"/>
          <w:szCs w:val="28"/>
        </w:rPr>
        <w:t>完成馆领导交办的其他工作任务。</w:t>
      </w:r>
      <w:bookmarkEnd w:id="2"/>
    </w:p>
    <w:p>
      <w:pPr>
        <w:pStyle w:val="Normal"/>
        <w:spacing w:before="0" w:after="0"/>
        <w:ind w:firstLine="560"/>
        <w:contextualSpacing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党政办公室：主要职责是根据大运河馆中长期发展规划、年度工作计划做好部署、协调、落实与督办工作。负责文电、会务、机要、印信以及新闻宣传、公务接待等日常运转工作。负责对外交流工作。</w:t>
      </w:r>
      <w:bookmarkStart w:id="3" w:name="_Hlk68960548"/>
      <w:r>
        <w:rPr>
          <w:rFonts w:ascii="宋体" w:hAnsi="宋体" w:cs="宋体"/>
          <w:sz w:val="28"/>
          <w:szCs w:val="28"/>
        </w:rPr>
        <w:t>负责党群工作，做好党组织建设与党员发展、教育、培训等工作。完成馆领导交办的其他工作任务。</w:t>
      </w:r>
      <w:bookmarkEnd w:id="3"/>
    </w:p>
    <w:p>
      <w:pPr>
        <w:pStyle w:val="Normal"/>
        <w:spacing w:before="0" w:after="0"/>
        <w:ind w:firstLine="560"/>
        <w:contextualSpacing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人事组织部：主要职责是负责人力资源管理工作。做好编制管理、人才培训以及人员聘用、解聘、考核、奖惩及人事档案等工作。负责各类专业技术人员任职资格评审以及职工工资、绩效和福利工作。负责职工出国（境）审查工作，办理相关手续。</w:t>
      </w:r>
      <w:bookmarkStart w:id="4" w:name="_Hlk68960794"/>
      <w:r>
        <w:rPr>
          <w:rFonts w:ascii="宋体" w:hAnsi="宋体" w:cs="宋体"/>
          <w:sz w:val="28"/>
          <w:szCs w:val="28"/>
        </w:rPr>
        <w:t>做好离退休人员服务工作。完成馆领导交办的其他工作任务。</w:t>
      </w:r>
      <w:bookmarkEnd w:id="4"/>
    </w:p>
    <w:p>
      <w:pPr>
        <w:pStyle w:val="Normal"/>
        <w:spacing w:before="0" w:after="0"/>
        <w:ind w:firstLine="5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计划财务部：主要职责是编制大运河馆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中长期发展规划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年度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工作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计划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。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制定财务管理规章制度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组织经费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预算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决算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编报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并监督执行。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做好收支业务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日常报销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会计核算、内部审计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资产管理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工作。承担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工资发放以及养老保险、医疗保险、住房公积金的收缴存付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及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各类财务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统计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工作。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负责政府采购工作。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完成馆领导交办的其他工作任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安全保卫部：主要职责是制定大运河博物馆安全保卫制度，管理和培训保安队伍。负责职责范围内的安全管理和保卫值班，确保人员、财产安全。承担安防、消防工作以及相关设备的日常维护，制定和实施安全防范应急预案。负责文物及展品的安全押运。完成馆领导交办的其他工作任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后勤保障部：主要职责是负责大运河馆后勤保障管理工作。承担环境卫生、馆舍修缮及园林绿化工作。承担固定资产实物、办公用品领用管理工作。负责职责范围内的水、电、气、电梯、电动门以及空调等设施的维护保养、更新改造等工作。负责职工食堂的卫生监督管理工作。完成馆领导交办的其他工作任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第六章</w:t>
      </w:r>
      <w:r>
        <w:rPr>
          <w:rFonts w:ascii="方正小标宋_GBK;微软雅黑" w:hAnsi="方正小标宋_GBK;微软雅黑" w:cs="方正小标宋_GBK;微软雅黑" w:eastAsia="方正小标宋_GBK;微软雅黑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</w:rPr>
        <w:t>资产管理和使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二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单位的合法资产受法律保护，任何单位、个人不得侵占、私分、挪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二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单位的经费使用应当符合本单位的宗旨和业务范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二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单位执行国家统一的事业单位会计制度，依法接受财政、审计、税务等部门的监督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二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单位财务人员按照有关法律法规和会计制度的规定配备、管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二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单位的人员工资、社保、福利待遇按照国家有关规定执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二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单位接受捐赠、资助，应当符合事业单位的宗旨和业务范围，必须根据与捐赠人、资助人约定的期限、方式和合法用途使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二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单位法定代表人离任后，变更新的法定代表人前应当进行经济责任审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第七章</w:t>
      </w:r>
      <w:r>
        <w:rPr>
          <w:rFonts w:ascii="方正小标宋_GBK;微软雅黑" w:hAnsi="方正小标宋_GBK;微软雅黑" w:cs="方正小标宋_GBK;微软雅黑" w:eastAsia="方正小标宋_GBK;微软雅黑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</w:rPr>
        <w:t>人事管理制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十七条 按照党管干部、党管人才原则，全面准确贯彻民主、公开、竞争、择优方针。本单位主管部门具体负责本单位人事管理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十八条 本单位应当建立健全人事管理制度。制定或修改人事管理制度，应当通过职工代表大会或者其他形式听取工作人员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十九条 根据职责任务和工作需要，</w:t>
      </w:r>
      <w:r>
        <w:rPr>
          <w:rFonts w:ascii="宋体" w:hAnsi="宋体" w:cs="宋体"/>
          <w:sz w:val="28"/>
          <w:szCs w:val="28"/>
          <w:u w:val="none"/>
        </w:rPr>
        <w:t>按照国家有关规定设置  管理岗位、专业技术岗位和工勤技能岗位等岗位。岗位设置方案报人事综合管理部门备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十条 本单位新聘用工作人员，应当按程序面向社会公开招聘，签订聘用合同及明确合同期限。本单位内部产生岗位人员，按程序进行竞聘上岗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十一条 本单位工作人员存在以下情形的，单位或者个人可以解除聘用合同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连续旷工超过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或者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内累计旷工超过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工作日的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年度考核不合格且不同意调整工作岗位，或者连续两年年度考核不合格的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工作人员书面要求解除聘用合同的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工作人员受到开除处分的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其他应当解除聘用合同的情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</w:rPr>
        <w:t>第三十二条 全面</w:t>
      </w:r>
      <w:r>
        <w:rPr>
          <w:rFonts w:ascii="宋体" w:hAnsi="宋体" w:cs="宋体"/>
          <w:sz w:val="28"/>
          <w:szCs w:val="28"/>
          <w:u w:val="none"/>
        </w:rPr>
        <w:t>考核本单位工作人员的表现，重点考核工作绩效。将考核分为年度考核和聘期考核等，考核结果可分为优秀、合格、基本合格和不合格等档次。根据考核结果，给予岗位聘用和调配、绩效等级确定及调整等奖惩措施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第三十三条 本单位人员工资包括基本工资、绩效工资和津贴补贴。工作人员享受国家规定的福利待遇，执行国家规定的工时制度和休假制度，依法享受社会保险待遇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十四条 本单位工作人员涉及人事争议有关问题的，依照《中华人民共和国劳动争议调解仲裁法》等有关规定处理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第八章</w:t>
      </w:r>
      <w:r>
        <w:rPr>
          <w:rFonts w:ascii="方正小标宋_GBK;微软雅黑" w:hAnsi="方正小标宋_GBK;微软雅黑" w:cs="方正小标宋_GBK;微软雅黑" w:eastAsia="方正小标宋_GBK;微软雅黑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</w:rPr>
        <w:t>信息公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十五条 本单位按照《江苏省事业单位登记管理办法》（省政府令第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号）的相关规定，真实、完整、及时地公开以下信息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依法设立登记的信息：单位名称、住所、宗旨和业务范围、法定代表人、经费来源、开办资金、举办单位、章程以及开展业务活动所要求的资质等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依法变更登记的信息：单位名称、住所、宗旨和业务范围、法定代表人、经费来源、开办资金、举办单位等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依法年报公示的信息：开展业务活动情况、资产损益情况、变更登记的执行情况、绩效和受奖惩情况、涉及诉讼情况、社会投诉情况等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涉及人民群众切身利益、需要社会公众知晓或参与的重大信息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第九章</w:t>
      </w:r>
      <w:r>
        <w:rPr>
          <w:rFonts w:ascii="方正小标宋_GBK;微软雅黑" w:hAnsi="方正小标宋_GBK;微软雅黑" w:cs="方正小标宋_GBK;微软雅黑" w:eastAsia="方正小标宋_GBK;微软雅黑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</w:rPr>
        <w:t>章程修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十六条 本单位有下列情形之一的，应当修改章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章程规定的事项与修改后的国家法律、行政法规的规定不符的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章程内容与实际情况不符的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单位主要职责经机构编制部门调整的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决策机构认为应当修改章程的其他情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十七条 本单位章程的修订，由决策机构提出意见，经举办单位审查后，报事业单位监督管理机构核准。涉及事业单位法人登记事项的，须向事业单位监督管理机构申请变更登记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第十章</w:t>
      </w:r>
      <w:r>
        <w:rPr>
          <w:rFonts w:ascii="方正小标宋_GBK;微软雅黑" w:hAnsi="方正小标宋_GBK;微软雅黑" w:cs="方正小标宋_GBK;微软雅黑" w:eastAsia="方正小标宋_GBK;微软雅黑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</w:rPr>
        <w:t>终止程序和终止后资产处理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十八条 本单位有以下情形之一，应当终止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经审批机关决定撤销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合并、分立、解散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因其他原因依法应当终止的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十九条 本单位在申请注销登记前，应当在举办单位和有关部门的指导下，成立清算组织，开展清算工作。清算期间不开展清算以外的活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十条 清算工作结束，形成清算报告，报有关部门审核同意，向事业单位监督管理机构申请注销登记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十一条 本单位终止后的剩余资产，在举办单位和有关部门的监督下，按照有关法律法规和政策规定进行处置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第十一章</w:t>
      </w:r>
      <w:r>
        <w:rPr>
          <w:rFonts w:ascii="方正小标宋_GBK;微软雅黑" w:hAnsi="方正小标宋_GBK;微软雅黑" w:cs="方正小标宋_GBK;微软雅黑" w:eastAsia="方正小标宋_GBK;微软雅黑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</w:rPr>
        <w:t>附则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十二条 本章程内容如与法律法规、行政规章及国家政策相抵触时，应以法律法规、行政规章及国家政策的规定为准。涉及事业单位法人登记事项的，以事业单位监督管理机构核准颁发的《事业单位法人证书》刊载内容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十三条 本章程的解释权</w:t>
      </w:r>
      <w:r>
        <w:rPr>
          <w:rFonts w:ascii="宋体" w:hAnsi="宋体" w:cs="宋体"/>
          <w:sz w:val="28"/>
          <w:szCs w:val="28"/>
          <w:u w:val="none"/>
        </w:rPr>
        <w:t>属于扬州中国大运河博物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十四条 本章程自事业单位监督管理机构核准之日起生效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  <w:spacing w:lineRule="atLeast" w:line="480"/>
      <w:jc w:val="center"/>
    </w:pPr>
    <w:rPr>
      <w:rFonts w:ascii="黑体" w:hAnsi="黑体" w:eastAsia="黑体" w:cs="宋体"/>
      <w:color w:val="333333"/>
      <w:kern w:val="0"/>
      <w:sz w:val="28"/>
      <w:szCs w:val="28"/>
    </w:rPr>
  </w:style>
  <w:style w:type="paragraph" w:styleId="P17">
    <w:name w:val="p17"/>
    <w:basedOn w:val="Normal"/>
    <w:qFormat/>
    <w:pPr>
      <w:widowControl/>
      <w:spacing w:lineRule="atLeast" w:line="580"/>
      <w:jc w:val="center"/>
    </w:pPr>
    <w:rPr>
      <w:rFonts w:ascii="方正小标宋简体" w:hAnsi="方正小标宋简体" w:eastAsia="方正小标宋简体" w:cs="宋体"/>
      <w:kern w:val="0"/>
      <w:sz w:val="44"/>
      <w:szCs w:val="4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zzz</cp:lastModifiedBy>
  <cp:lastPrinted>2021-12-29T15:18:00Z</cp:lastPrinted>
  <dcterms:modified xsi:type="dcterms:W3CDTF">2023-09-27T01:42:26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BFDBAA0FC41B2A4C290E8A9B8FE7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